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203"/>
        <w:gridCol w:w="632"/>
        <w:gridCol w:w="1843"/>
        <w:gridCol w:w="284"/>
        <w:gridCol w:w="643"/>
        <w:gridCol w:w="632"/>
        <w:gridCol w:w="1245"/>
        <w:gridCol w:w="1888"/>
      </w:tblGrid>
      <w:tr>
        <w:trPr>
          <w:tblHeader w:val="true"/>
          <w:trHeight w:val="504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SKYLARK ENCALVE APARTMENT OWNERS ASSOCIATION </w:t>
              <w:br/>
            </w:r>
            <w:r>
              <w:rPr>
                <w:sz w:val="18"/>
              </w:rPr>
              <w:t>(reg No : DRB S/SOR/73/2012-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24"/>
              </w:rPr>
              <w:t>RESIDENTS DETAILS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ESIDENTS of apartments at SKYLARK ENCLAVE apartment complex can use this form to intimate SKYLARK ENCALVE APARTMENT OWNERS ASSOCIATION about the residents’ particulars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me:                                                    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artment No:</w:t>
            </w:r>
          </w:p>
        </w:tc>
        <w:tc>
          <w:tcPr>
            <w:tcW w:w="65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 No &amp; Email ID: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rman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:</w:t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:</w:t>
            </w:r>
          </w:p>
        </w:tc>
        <w:tc>
          <w:tcPr>
            <w:tcW w:w="37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. of Permanent Family Members: </w:t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cupation:</w:t>
            </w:r>
          </w:p>
        </w:tc>
        <w:tc>
          <w:tcPr>
            <w:tcW w:w="37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nate Contact No.: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o. of Adult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. of Children:</w:t>
            </w:r>
          </w:p>
        </w:tc>
        <w:tc>
          <w:tcPr>
            <w:tcW w:w="37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. of Pets: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Residing Family Members Information 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e</w:t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tionship &amp; Occupation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ECLARATION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 hereby declare that the above information is true. I agree to follow the rules and regulations of the association as per the bye-laws publish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                 </w:t>
            </w:r>
            <w:r>
              <w:rPr/>
              <w:t>Sign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ehicle Details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</w:tc>
        <w:tc>
          <w:tcPr>
            <w:tcW w:w="27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del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gistration Number</w:t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EAOA Issued </w:t>
            </w:r>
          </w:p>
          <w:p>
            <w:pPr>
              <w:pStyle w:val="Normal"/>
              <w:snapToGrid w:val="false"/>
              <w:rPr/>
            </w:pPr>
            <w:r>
              <w:rPr/>
              <w:t>Sticker No.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19:00Z</dcterms:created>
  <dc:creator>IBM_USER</dc:creator>
  <dc:description/>
  <cp:keywords/>
  <dc:language>en-US</dc:language>
  <cp:lastModifiedBy>RT</cp:lastModifiedBy>
  <cp:lastPrinted>2012-06-16T12:02:00Z</cp:lastPrinted>
  <dcterms:modified xsi:type="dcterms:W3CDTF">2013-02-25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